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 xml:space="preserve">2V2H - </w:t>
      </w:r>
      <w:r>
        <w:rPr>
          <w:sz w:val="48"/>
          <w:szCs w:val="48"/>
        </w:rPr>
        <w:t>二代媳妇与二舅的幸福美满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人们生活水平的提高和社会观念的变化，二代媳妇与二舅之间的关系日益紧密，他们共同承担起家庭事务，对于如何让这段特殊关系更加和谐幸福，有很多值得借鉴的地方。</w:t>
      </w:r>
      <w:r>
        <w:rPr>
          <w:sz w:val="32"/>
          <w:szCs w:val="32"/>
        </w:rPr>
        <w:t>&lt;/p&gt;&lt;p&gt;&lt;img src="/static-img/BUNYnGkC347vf-lt_urG6DMJZgRnlT2SepuY2shma690bh0c9mbNDI-WQFuToG4G.jpg"&gt;&lt;/p&gt;&lt;p&gt;</w:t>
      </w:r>
      <w:r>
        <w:rPr>
          <w:sz w:val="32"/>
          <w:szCs w:val="32"/>
        </w:rPr>
        <w:t>首先，我们来看看一个典型案例：小苏是某大城市的一名白领，她父母都是退休老干部。小苏结婚后，丈夫也是一位成功人士，他们夫妻俩都很注重工作，但由于双方家庭背景不同，小苏对待婆家有些许不适应。就在这个时候，小苏的母亲就出手相助。她经常陪伴着女儿，与女婒（即小苏的丈夫）建立了良好的沟通，这样的小 苏才逐渐融入了婆家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个案例：李华是一个商界精英，他娶了一位来自农村的美丽女子张丽。在最初几年里，由于文化差异和地域习俗等因素，两人间存在一定隔阂。但李华并没有放弃，他主动去了解张丽的家乡文化，并且鼓励她学习一些都市文明，使得两人的关系越来越融洽。</w:t>
      </w:r>
      <w:r>
        <w:rPr>
          <w:sz w:val="32"/>
          <w:szCs w:val="32"/>
        </w:rPr>
        <w:t>&lt;/p&gt;&lt;p&gt;&lt;img src="/static-img/oolmfxQlJUxzpH15ZG87WjMJZgRnlT2SepuY2shma6-xK7zziMaaoe5rN9pJysyi9ChwJjyJu8CgWqvGqt18rPWtopioH1qPuQQOC6xpnD1aDDj9g3eAtXJ4iJHxMGbAw94bDHcSKZrQg0bQ2LiFyA0W4BDPSgP-FyYaJAgfT2M.jpg"&gt;&lt;/p&gt;&lt;p&gt;</w:t>
      </w:r>
      <w:r>
        <w:rPr>
          <w:sz w:val="32"/>
          <w:szCs w:val="32"/>
        </w:rPr>
        <w:t>最后，我们不能忽视的是教育因素。在很多情况下，如果能一起关心孩子的事情，那么二代媳妇与二舅之间自然会产生更多共鸣。例如，一对夫妇在子女面前展示他们友好互助的情形，比如共同参与学校活动、帮助孩子完成家庭作业等，这些行为有力地增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经济上还是情感上，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这一现象给我们的社会带来了许多积极影响。通过不断地努力和改进，让这种特殊的人际关系更加稳固，也为我们每个人树立了一颗温暖的心。</w:t>
      </w:r>
      <w:r>
        <w:rPr>
          <w:sz w:val="32"/>
          <w:szCs w:val="32"/>
        </w:rPr>
        <w:t>&lt;/p&gt;&lt;p&gt;&lt;img src="/static-img/M7LvIn5zI2NDzDUhEIS5fzMJZgRnlT2SepuY2shma6-xK7zziMaaoe5rN9pJysyi9ChwJjyJu8CgWqvGqt18rPWtopioH1qPuQQOC6xpnD1aDDj9g3eAtXJ4iJHxMGbAw94bDHcSKZrQg0bQ2LiFyA0W4BDPSgP-FyYaJAgfT2M.jpg"&gt;&lt;/p&gt;&lt;p&gt;&lt;a href = "/doc/581538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 xml:space="preserve">2V2H - </w:t>
      </w:r>
      <w:r>
        <w:rPr>
          <w:sz w:val="32"/>
          <w:szCs w:val="32"/>
        </w:rPr>
        <w:t>二代媳妇与二舅的幸福美满生活</w:t>
      </w:r>
      <w:r>
        <w:rPr>
          <w:sz w:val="32"/>
          <w:szCs w:val="32"/>
        </w:rPr>
        <w:t>.doc" rel="alternate" download="581538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 xml:space="preserve">2V2H - </w:t>
      </w:r>
      <w:r>
        <w:rPr>
          <w:sz w:val="32"/>
          <w:szCs w:val="32"/>
        </w:rPr>
        <w:t>二代媳妇与二舅的幸福美满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